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>Практический семинар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Текущее состояние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бухгалтерского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учета</w:t>
      </w:r>
      <w:r>
        <w:rPr>
          <w:b/>
          <w:sz w:val="20"/>
          <w:szCs w:val="20"/>
        </w:rPr>
        <w:t xml:space="preserve"> в НПФ»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color w:val="000000"/>
          <w:sz w:val="20"/>
          <w:szCs w:val="20"/>
          <w:lang w:eastAsia="ru-RU"/>
        </w:rPr>
        <w:t>30 июня, ГК «Измайлово», Зал «Врубель</w:t>
      </w:r>
      <w:r>
        <w:rPr/>
        <w:t>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34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9:30-10: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color w:val="FFFFFF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i/>
                <w:iCs/>
                <w:color w:val="FFFFFF"/>
                <w:sz w:val="20"/>
                <w:szCs w:val="20"/>
              </w:rPr>
              <w:t>Регистрация участников</w:t>
            </w:r>
          </w:p>
        </w:tc>
      </w:tr>
      <w:tr>
        <w:trPr>
          <w:trHeight w:val="18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:00-11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Calibri"/>
                <w:bCs/>
                <w:sz w:val="20"/>
                <w:szCs w:val="20"/>
                <w:lang w:eastAsia="ru-RU"/>
              </w:rPr>
              <w:t>Системные вопросы по переходу на Единый план счетов НФО (ЕПС) и отраслевой стандарт по учету в НПФ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Обзор  переписки НАПФ и Банка России по следующим направлениям: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отраслевым стандартам бухгалтерского учета,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лану перехода на новый план счетов и ОСБ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Большако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Инна Вячеславовна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 xml:space="preserve">Председатель Комитета НАПФ </w:t>
            </w:r>
            <w:hyperlink r:id="rId2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none"/>
                </w:rPr>
                <w:t>по вопросам бухучета и налогообложения деятельности НПФ</w:t>
              </w:r>
            </w:hyperlink>
            <w:r>
              <w:rPr>
                <w:rFonts w:cs="Calibri"/>
                <w:sz w:val="20"/>
                <w:szCs w:val="20"/>
              </w:rPr>
              <w:t>, Генеральный директор ЗАО «Аудиторская фирма «Скарабей»</w:t>
            </w:r>
          </w:p>
        </w:tc>
      </w:tr>
      <w:tr>
        <w:trPr>
          <w:trHeight w:val="24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:30-13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57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Развитие законодательства о бухгалтерском учете в 2015 г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57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Новеллы приказа Минфина России от 06.04.2015 № 57н «О внесении изменений в нормативные правовые акты по бухгалтерскому учету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57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alibri"/>
                <w:sz w:val="20"/>
                <w:szCs w:val="20"/>
                <w:lang w:eastAsia="ru-RU"/>
              </w:rPr>
              <w:t xml:space="preserve">Отдельные вопросы  применения действующих нормативных правовых актов по бухгалтерскому учету при подготовке   бухгалтерской (финансовой) отчетности (на основе анализа поступающих запросов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57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О Совете по стандартам бухгалтерского уч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Томило Натал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Николаевна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sz w:val="20"/>
                <w:szCs w:val="20"/>
              </w:rPr>
              <w:t>Ведущий консультант Отдела методологии бухгалтерского учета и отчетности Департамента регулирования бухгалтерского учета, финансовой отчетности и аудиторской деятельности Минфина Росс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eastAsia="ru-RU"/>
              </w:rPr>
              <w:t>13:00-14: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color w:val="FFFFFF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i/>
                <w:iCs/>
                <w:color w:val="FFFFFF"/>
                <w:sz w:val="20"/>
                <w:szCs w:val="20"/>
              </w:rPr>
              <w:t>Перерыв</w:t>
            </w:r>
          </w:p>
        </w:tc>
      </w:tr>
      <w:tr>
        <w:trPr>
          <w:trHeight w:val="2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4:00-15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sz w:val="20"/>
                <w:szCs w:val="20"/>
                <w:lang w:eastAsia="ru-RU"/>
              </w:rPr>
              <w:t>Тема уточняет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ru-RU"/>
              </w:rPr>
              <w:t>Малкова Мария Александровна</w:t>
            </w:r>
            <w:r>
              <w:rPr>
                <w:rFonts w:cs="Calibri"/>
                <w:bCs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разработки ОСБУ и составления бухгалтерской (финансовой) отчетности в кредитных организациях и некредитных финансовых организация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партамента бухгалтерского учета и отчетности Банка России</w:t>
            </w:r>
          </w:p>
        </w:tc>
      </w:tr>
      <w:tr>
        <w:trPr>
          <w:trHeight w:val="14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5:30-16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317" w:hanging="357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равовое регулирование понятия «доход от размещения пенсионных резервов и инвестирования пенсионных накоплений» . Вопросы компетенции органов управления акционерного пенсионного фонда по принятию решения о распределении указанного дохода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317" w:hanging="357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Источники формирования имущества акционерного пенсионного фонда. Дискуссионные вопросы применения отчислений части пенсионных взносов в состав собственных средств акционерного пенсионного фонда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17" w:hanging="357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опрос определения понятия «услуги» по негосударственному пенсионному обеспечению и обязательному пенсионному страхованию для целей исчисления НД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Королько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Наталья Викторовна</w:t>
            </w:r>
            <w:r>
              <w:rPr>
                <w:rFonts w:cs="Calibri"/>
                <w:b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Адвокат Московской областной коллегии адвокатов</w:t>
            </w:r>
          </w:p>
        </w:tc>
      </w:tr>
      <w:tr>
        <w:trPr>
          <w:trHeight w:val="10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:30-17: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0"/>
                <w:szCs w:val="20"/>
                <w:lang w:val="ru-RU" w:eastAsia="ru-RU"/>
              </w:rPr>
              <w:t>Опыт прохождения фондом контактной проверки ЦБ.</w:t>
            </w:r>
          </w:p>
          <w:p>
            <w:pPr>
              <w:pStyle w:val="Style19"/>
              <w:numPr>
                <w:ilvl w:val="0"/>
                <w:numId w:val="2"/>
              </w:numPr>
              <w:ind w:left="317" w:hanging="360"/>
              <w:rPr>
                <w:rFonts w:ascii="Calibri" w:hAnsi="Calibri" w:cs="Calibri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0"/>
                <w:szCs w:val="20"/>
                <w:lang w:val="ru-RU" w:eastAsia="ru-RU"/>
              </w:rPr>
              <w:t>.Анализ проверки отчетности НПФ - типовые ошибки и недоче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Алеева Ири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Александровна</w:t>
            </w:r>
            <w:r>
              <w:rPr>
                <w:rFonts w:cs="Calibri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sz w:val="20"/>
                <w:szCs w:val="20"/>
              </w:rPr>
              <w:t>Г</w:t>
            </w:r>
            <w:r>
              <w:rPr>
                <w:rFonts w:cs="Calibri"/>
                <w:sz w:val="20"/>
                <w:szCs w:val="20"/>
              </w:rPr>
              <w:t>енеральный директор ОАО НПФ «Первый Русский Пенсионный Фонд»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:15-18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обенности распределения и использования прибыли НПФ с учетом требований ФЗ "Об акционерных обществах" и "О негосударственных пенсионных фонд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Савиче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ле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лексеевна</w:t>
            </w:r>
            <w:r>
              <w:rPr>
                <w:rFonts w:cs="Calibri"/>
                <w:bCs/>
                <w:sz w:val="20"/>
                <w:szCs w:val="20"/>
              </w:rPr>
              <w:t>,  ведущий аудито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ООО «АудитСити»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18: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Завершение работы семинара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  <w:color w:val="000000"/>
          <w:sz w:val="20"/>
          <w:szCs w:val="20"/>
          <w:lang w:eastAsia="ru-RU"/>
        </w:rPr>
      </w:pPr>
      <w:r>
        <w:rPr>
          <w:rFonts w:cs="Calibri"/>
          <w:bCs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993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Знак"/>
    <w:qFormat/>
    <w:rPr>
      <w:rFonts w:ascii="Consolas" w:hAnsi="Consolas" w:cs="Times New Roman"/>
      <w:b/>
      <w:bCs/>
      <w:smallCaps/>
      <w:sz w:val="21"/>
      <w:szCs w:val="21"/>
    </w:rPr>
  </w:style>
  <w:style w:type="character" w:styleId="Style15">
    <w:name w:val="Текст примечания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" w:hAnsi="Times" w:cs="Times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b/>
      <w:bCs/>
      <w:smallCaps/>
      <w:sz w:val="21"/>
      <w:szCs w:val="21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pf.ru/1399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10:00Z</dcterms:created>
  <dc:creator>Ягудина</dc:creator>
  <dc:description/>
  <cp:keywords/>
  <dc:language>en-US</dc:language>
  <cp:lastModifiedBy>Ягудина</cp:lastModifiedBy>
  <cp:lastPrinted>2014-11-19T13:05:00Z</cp:lastPrinted>
  <dcterms:modified xsi:type="dcterms:W3CDTF">2015-06-18T09:10:00Z</dcterms:modified>
  <cp:revision>2</cp:revision>
  <dc:subject/>
  <dc:title/>
</cp:coreProperties>
</file>