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pacing w:lineRule="atLeast" w:line="48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44"/>
        </w:rPr>
      </w:pPr>
      <w:r>
        <w:rPr>
          <w:b/>
          <w:sz w:val="44"/>
        </w:rPr>
        <w:t>ФЕДЕРАЛЬНЫЙ ЗАКОН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 xml:space="preserve">О внесении изменений в часть первую </w:t>
        <w:br/>
        <w:t>Налогового кодекса Российской Федерации</w:t>
      </w:r>
    </w:p>
    <w:p>
      <w:pPr>
        <w:pStyle w:val="Normal"/>
        <w:spacing w:lineRule="atLeast" w:line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709"/>
        <w:rPr>
          <w:b/>
          <w:b/>
          <w:sz w:val="30"/>
        </w:rPr>
      </w:pPr>
      <w:r>
        <w:rPr>
          <w:b/>
          <w:sz w:val="30"/>
        </w:rPr>
        <w:t>Статья 1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>Внести в часть первую Налогового кодекса Российской Федерации (Собрание законодательства Российской Федерации, 1998, № 31, ст. 3824; 2017, № 49, ст. 7312) следующие изменения: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>1) статью 129</w:t>
      </w:r>
      <w:r>
        <w:rPr>
          <w:sz w:val="30"/>
          <w:vertAlign w:val="superscript"/>
        </w:rPr>
        <w:t>7</w:t>
      </w:r>
      <w:r>
        <w:rPr>
          <w:sz w:val="30"/>
        </w:rPr>
        <w:t xml:space="preserve"> изложить в следующей редакции:</w:t>
      </w:r>
    </w:p>
    <w:p>
      <w:pPr>
        <w:pStyle w:val="Normal"/>
        <w:spacing w:lineRule="atLeast" w:line="240"/>
        <w:ind w:left="2835" w:hanging="2126"/>
        <w:jc w:val="left"/>
        <w:rPr>
          <w:b/>
          <w:b/>
          <w:sz w:val="30"/>
        </w:rPr>
      </w:pPr>
      <w:r>
        <w:rPr>
          <w:sz w:val="30"/>
        </w:rPr>
        <w:t>"Статья 129</w:t>
      </w:r>
      <w:r>
        <w:rPr>
          <w:sz w:val="30"/>
          <w:vertAlign w:val="superscript"/>
        </w:rPr>
        <w:t>7</w:t>
      </w:r>
      <w:r>
        <w:rPr>
          <w:sz w:val="30"/>
        </w:rPr>
        <w:t>.</w:t>
      </w:r>
      <w:r>
        <w:rPr>
          <w:b/>
          <w:sz w:val="30"/>
        </w:rPr>
        <w:tab/>
      </w:r>
      <w:r>
        <w:rPr>
          <w:b/>
          <w:bCs/>
          <w:sz w:val="30"/>
        </w:rPr>
        <w:t xml:space="preserve">Непредставление (невключение) информации, </w:t>
        <w:br/>
        <w:t>а также представление неполной или недостоверной информации организацией финансового рынка</w:t>
      </w:r>
    </w:p>
    <w:p>
      <w:pPr>
        <w:pStyle w:val="Normal"/>
        <w:spacing w:lineRule="atLeast" w:line="240"/>
        <w:ind w:left="2835" w:hanging="2126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1. Непредставление в установленный срок организацией финансового рынка информации в соответствии с пунктом 1 статьи 142</w:t>
      </w:r>
      <w:r>
        <w:rPr>
          <w:sz w:val="30"/>
          <w:vertAlign w:val="superscript"/>
        </w:rPr>
        <w:t>2</w:t>
      </w:r>
      <w:r>
        <w:rPr>
          <w:sz w:val="30"/>
        </w:rPr>
        <w:t xml:space="preserve"> настоящего Кодекса 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>влечет взыскание штрафа в размере 300 000 рублей.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 xml:space="preserve">2. Невключение организацией финансового рынка информации </w:t>
        <w:br/>
        <w:t xml:space="preserve">в отношении отдельного клиента, выгодоприобретателя и (или) лиц, прямо или косвенно их контролирующих, финансовой информации об указанных лицах, а также иной информации в состав информации, представляемой в федеральный орган исполнительной власти, уполномоченный по контролю и надзору в области налогов и сборов, </w:t>
        <w:br/>
        <w:t>в соответствии с пунктом 1 статьи 142</w:t>
      </w:r>
      <w:r>
        <w:rPr>
          <w:sz w:val="30"/>
          <w:vertAlign w:val="superscript"/>
        </w:rPr>
        <w:t>2</w:t>
      </w:r>
      <w:r>
        <w:rPr>
          <w:sz w:val="30"/>
        </w:rPr>
        <w:t xml:space="preserve"> настоящего Кодекса 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 xml:space="preserve">влечет взыскание штрафа в размере 50 000 рублей </w:t>
        <w:br/>
        <w:t>за каждый факт такого нарушения.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 xml:space="preserve">3. Представление организацией финансового рынка неполной или недостоверной информации о клиенте, выгодоприобретателе и (или) лицах, прямо или косвенно их контролирующих, финансовой информации об указанных лицах, а также иной информации </w:t>
        <w:br/>
        <w:t>в соответствии с пунктом 1 статьи 142</w:t>
      </w:r>
      <w:r>
        <w:rPr>
          <w:sz w:val="30"/>
          <w:vertAlign w:val="superscript"/>
        </w:rPr>
        <w:t>2</w:t>
      </w:r>
      <w:r>
        <w:rPr>
          <w:sz w:val="30"/>
        </w:rPr>
        <w:t xml:space="preserve"> настоящего Кодекса 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>влечет взыскание штрафа в размере 25 000 рублей за каждый факт такого нарушения.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 xml:space="preserve">4. Деяние, предусмотренное пунктом 2 или 3 настоящей статьи, совершенное умышленно, 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>влечет взыскание штрафа в размере 100 000 рублей за каждый факт такого нарушения.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5. Организация финансового рынка освобождается от ответственности за деяние, предусмотренное пунктом 2 или 3 настоящей статьи, если его совершение обусловлено совершением клиентом организации финансового рынка деяния, предусмотренного статьей 129</w:t>
      </w:r>
      <w:r>
        <w:rPr>
          <w:sz w:val="30"/>
          <w:vertAlign w:val="superscript"/>
        </w:rPr>
        <w:t>7-1</w:t>
      </w:r>
      <w:r>
        <w:rPr>
          <w:sz w:val="30"/>
        </w:rPr>
        <w:t xml:space="preserve"> настоящего Кодекса, в виде представления неполной или недостоверной информации в отношении самого себя, выгодоприобретателей и (или) лиц, прямо или косвенно их контролирующих, запрашиваемой организацией финансового рынка в соответствии с главой 20</w:t>
      </w:r>
      <w:r>
        <w:rPr>
          <w:sz w:val="30"/>
          <w:vertAlign w:val="superscript"/>
        </w:rPr>
        <w:t>1</w:t>
      </w:r>
      <w:r>
        <w:rPr>
          <w:sz w:val="30"/>
        </w:rPr>
        <w:t xml:space="preserve"> настоящего Кодекса. Положения настоящего пункта применяются при отсутствии признаков налогового правонарушения, предусмотренного статьей 129</w:t>
      </w:r>
      <w:r>
        <w:rPr>
          <w:sz w:val="30"/>
          <w:vertAlign w:val="superscript"/>
        </w:rPr>
        <w:t>8</w:t>
      </w:r>
      <w:r>
        <w:rPr>
          <w:sz w:val="30"/>
        </w:rPr>
        <w:t xml:space="preserve"> настоящего Кодекса.";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2) дополнить статьей 129</w:t>
      </w:r>
      <w:r>
        <w:rPr>
          <w:sz w:val="30"/>
          <w:vertAlign w:val="superscript"/>
        </w:rPr>
        <w:t>7-1</w:t>
      </w:r>
      <w:r>
        <w:rPr>
          <w:sz w:val="30"/>
        </w:rPr>
        <w:t xml:space="preserve"> следующего содержания:</w:t>
      </w:r>
    </w:p>
    <w:p>
      <w:pPr>
        <w:pStyle w:val="Normal"/>
        <w:spacing w:lineRule="atLeast" w:line="240"/>
        <w:ind w:left="2835" w:hanging="2126"/>
        <w:jc w:val="left"/>
        <w:rPr>
          <w:b/>
          <w:b/>
          <w:sz w:val="30"/>
        </w:rPr>
      </w:pPr>
      <w:r>
        <w:rPr>
          <w:sz w:val="30"/>
        </w:rPr>
        <w:t>"Статья 129</w:t>
      </w:r>
      <w:r>
        <w:rPr>
          <w:sz w:val="30"/>
          <w:vertAlign w:val="superscript"/>
        </w:rPr>
        <w:t>7 - 1</w:t>
      </w:r>
      <w:r>
        <w:rPr>
          <w:sz w:val="30"/>
        </w:rPr>
        <w:t>.</w:t>
      </w:r>
      <w:r>
        <w:rPr>
          <w:b/>
          <w:sz w:val="30"/>
        </w:rPr>
        <w:tab/>
        <w:t>Представление клиентом организации финансового рынка неполной или недостоверной информации по запросу организации финансового рынка в соответствии с главой 20</w:t>
      </w:r>
      <w:r>
        <w:rPr>
          <w:b/>
          <w:sz w:val="30"/>
          <w:vertAlign w:val="superscript"/>
        </w:rPr>
        <w:t>1</w:t>
      </w:r>
      <w:r>
        <w:rPr>
          <w:b/>
          <w:sz w:val="30"/>
        </w:rPr>
        <w:t xml:space="preserve"> настоящего Кодекса</w:t>
      </w:r>
    </w:p>
    <w:p>
      <w:pPr>
        <w:pStyle w:val="Normal"/>
        <w:spacing w:lineRule="atLeast" w:line="240"/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 xml:space="preserve">1. Представление клиентом организации финансового рынка неполной или недостоверной информации в отношении самого себя, выгодоприобретателей и (или) лиц, прямо или косвенно </w:t>
        <w:br/>
        <w:t xml:space="preserve">их контролирующих, запрашиваемой организацией финансового рынка </w:t>
        <w:br/>
        <w:t>в соответствии с главой 20</w:t>
      </w:r>
      <w:r>
        <w:rPr>
          <w:sz w:val="30"/>
          <w:vertAlign w:val="superscript"/>
        </w:rPr>
        <w:t>1</w:t>
      </w:r>
      <w:r>
        <w:rPr>
          <w:sz w:val="30"/>
        </w:rPr>
        <w:t xml:space="preserve"> настоящего Кодекса, 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 xml:space="preserve">влечет взыскание штрафа с клиента организации финансового </w:t>
        <w:br/>
        <w:t xml:space="preserve">рынка - физического лица в размере 10 000 рублей, с клиента организации финансового рынка - юридического лица в размере 25 000 рублей </w:t>
        <w:br/>
        <w:t>за каждый факт такого нарушения в отношении каждого заключенного между клиентом и организацией финансового рынка договора, предусматривающего оказание финансовых услуг.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 xml:space="preserve">2. Деяние, предусмотренное пунктом  1 настоящей статьи, совершенное умышленно, 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 xml:space="preserve">влечет взыскание штрафа с клиента организации финансового </w:t>
        <w:br/>
        <w:t xml:space="preserve">рынка - физического лица в размере 20 000 рублей, с клиента организации финансового рынка - юридического лица в размере 50 000 рублей </w:t>
        <w:br/>
        <w:t xml:space="preserve">за каждый факт такого нарушения в отношении каждого заключенного </w:t>
        <w:br/>
        <w:t>между клиентом и организацией финансового рынка договора, предусматривающего оказание финансовых услуг.";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3) пункт 8 статьи 142</w:t>
      </w:r>
      <w:r>
        <w:rPr>
          <w:sz w:val="30"/>
          <w:vertAlign w:val="superscript"/>
        </w:rPr>
        <w:t xml:space="preserve">1 </w:t>
      </w:r>
      <w:r>
        <w:rPr>
          <w:sz w:val="30"/>
        </w:rPr>
        <w:t>изложить в следующей редакции: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 xml:space="preserve">"8) финансовые активы - денежные средства, а также ценные бумаги, производные финансовые инструменты, доли участия в уставном (складочном) капитале юридического лица или доли участия </w:t>
        <w:br/>
        <w:t xml:space="preserve">в иностранной структуре без образования юридического лица, права требования из договора страхования, любой иной финансовый инструмент, связанный с указанными видами финансовых активов, </w:t>
        <w:br/>
        <w:t>и иные активы, которые могут быть приняты от клиента или размещены организацией финансового рынка для хранения, управления, инвестирования и (или) осуществления иных сделок в интересах клиента либо прямо или косвенно за счет клиента, за исключением недвижимого имущества и драгоценных металлов (кроме драгоценных металлов на банковском счете, во вкладе или принятых для хранения с обезличением), а также принятых для хранения в индивидуальном банковском сейфе ценностей;";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4)  в статье 142</w:t>
      </w:r>
      <w:r>
        <w:rPr>
          <w:sz w:val="30"/>
          <w:vertAlign w:val="superscript"/>
        </w:rPr>
        <w:t>2</w:t>
      </w:r>
      <w:r>
        <w:rPr>
          <w:sz w:val="30"/>
        </w:rPr>
        <w:t xml:space="preserve">: 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>а) пункт 1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 xml:space="preserve">"1. Организации финансового рынка обязаны представлять </w:t>
        <w:br/>
        <w:t xml:space="preserve">в федеральный орган исполнительной власти, уполномоченный </w:t>
        <w:br/>
        <w:t xml:space="preserve">по контролю и надзору в области налогов и сборов, информацию </w:t>
        <w:br/>
        <w:t xml:space="preserve">о клиентах, выгодоприобретателях и (или) лицах, прямо или косвенно </w:t>
        <w:br/>
        <w:t>их контролирующих, в отношении которых на основании мероприятий, установленных пунктом 1 статьи 142</w:t>
      </w:r>
      <w:r>
        <w:rPr>
          <w:sz w:val="30"/>
          <w:vertAlign w:val="superscript"/>
        </w:rPr>
        <w:t>4</w:t>
      </w:r>
      <w:r>
        <w:rPr>
          <w:sz w:val="30"/>
        </w:rPr>
        <w:t xml:space="preserve"> настоящего Кодекса, или имеющейся у организации финансового рынка информации выявлено, </w:t>
        <w:br/>
        <w:t xml:space="preserve">что они являются налоговыми резидентами иностранных государств (территорий), а также финансовую информацию об указанных лицах, иную информацию, относящуюся к заключенному между клиентом </w:t>
        <w:br/>
        <w:t>и организацией финансового рынка договору, предусматривающему оказание финансовых услуг. Если на основании мероприятий, установленных пунктом 1 статьи 142</w:t>
      </w:r>
      <w:r>
        <w:rPr>
          <w:sz w:val="30"/>
          <w:vertAlign w:val="superscript"/>
        </w:rPr>
        <w:t>4</w:t>
      </w:r>
      <w:r>
        <w:rPr>
          <w:sz w:val="30"/>
        </w:rPr>
        <w:t xml:space="preserve"> настоящего Кодекса, или имеющейся у организации финансового рынка информации не выявлены клиенты, выгодоприобретатели и (или) лица, прямо или косвенно их контролирующие, которые являются налоговыми резидентами иностранных государств (территорий), организация финансового рынка  обязана сообщить об этом в федеральный орган исполнительной власти, уполномоченный по контролю и надзору в области налогов и сборов. 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Указанная в абзаце первом настоящего пункта информация представляется организацией финансового рынка по установленным форматам только в электронной форме. Условия, порядок и сроки представления такой информации организацией финансового рынка, ее состав устанавливаются Правительством Российской Федерации по согласованию с Центральным банком Российской Федерации.";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б) дополнить пунктом 2</w:t>
      </w:r>
      <w:r>
        <w:rPr>
          <w:sz w:val="30"/>
          <w:vertAlign w:val="superscript"/>
        </w:rPr>
        <w:t>1</w:t>
      </w:r>
      <w:r>
        <w:rPr>
          <w:sz w:val="30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"2</w:t>
      </w:r>
      <w:r>
        <w:rPr>
          <w:sz w:val="30"/>
          <w:vertAlign w:val="superscript"/>
        </w:rPr>
        <w:t>1</w:t>
      </w:r>
      <w:r>
        <w:rPr>
          <w:sz w:val="30"/>
        </w:rPr>
        <w:t>. Не допускается совершение действий (бездействия), направленных на создание условий, при которых не потребуется исполнение обязанностей, установленных настоящей статьей.";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5) статью 142</w:t>
      </w:r>
      <w:r>
        <w:rPr>
          <w:sz w:val="30"/>
          <w:vertAlign w:val="superscript"/>
        </w:rPr>
        <w:t>4</w:t>
      </w:r>
      <w:r>
        <w:rPr>
          <w:sz w:val="30"/>
        </w:rPr>
        <w:t xml:space="preserve"> дополнить пунктом 2</w:t>
      </w:r>
      <w:r>
        <w:rPr>
          <w:sz w:val="30"/>
          <w:vertAlign w:val="superscript"/>
        </w:rPr>
        <w:t>1</w:t>
      </w:r>
      <w:r>
        <w:rPr>
          <w:sz w:val="30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>"2</w:t>
      </w:r>
      <w:r>
        <w:rPr>
          <w:sz w:val="30"/>
          <w:vertAlign w:val="superscript"/>
        </w:rPr>
        <w:t>1</w:t>
      </w:r>
      <w:r>
        <w:rPr>
          <w:sz w:val="30"/>
        </w:rPr>
        <w:t>. Не допускается совершение действий (бездействия), направленных на создание условий, при которых не потребуется исполнение обязанностей, установленных настоящей статьей.".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709"/>
        <w:rPr>
          <w:b/>
          <w:b/>
          <w:sz w:val="30"/>
        </w:rPr>
      </w:pPr>
      <w:r>
        <w:rPr>
          <w:b/>
          <w:sz w:val="30"/>
        </w:rPr>
        <w:t>Статья 2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 xml:space="preserve">1. Настоящий Федеральный закон вступает в силу с 1 января </w:t>
        <w:br/>
        <w:t>2022 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2. За налоговые правонарушения, предусмотренные пунктами 3 и 4 статьи 129</w:t>
      </w:r>
      <w:r>
        <w:rPr>
          <w:sz w:val="30"/>
          <w:vertAlign w:val="superscript"/>
        </w:rPr>
        <w:t>7</w:t>
      </w:r>
      <w:r>
        <w:rPr>
          <w:sz w:val="30"/>
        </w:rPr>
        <w:t xml:space="preserve"> и статьей 129</w:t>
      </w:r>
      <w:r>
        <w:rPr>
          <w:sz w:val="30"/>
          <w:vertAlign w:val="superscript"/>
        </w:rPr>
        <w:t>7-1</w:t>
      </w:r>
      <w:r>
        <w:rPr>
          <w:sz w:val="30"/>
        </w:rPr>
        <w:t xml:space="preserve"> Налогового кодекса Российской Федерации </w:t>
        <w:br/>
        <w:t>(в редакции настоящего Федерального закона), выявленные в отношении отчетных периодов, начавшихся до 1 января 2022 года, но не ранее дня вступления в силу настоящего Федерального закона, налоговые санкции, предусмотренные указанными положениями, не применяются.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>3. Положения главы 20</w:t>
      </w:r>
      <w:r>
        <w:rPr>
          <w:sz w:val="30"/>
          <w:vertAlign w:val="superscript"/>
        </w:rPr>
        <w:t>1</w:t>
      </w:r>
      <w:r>
        <w:rPr>
          <w:sz w:val="30"/>
        </w:rPr>
        <w:t xml:space="preserve"> Налогового кодекса Российской Федерации (в редакции настоящего Федерального закона) распространяются </w:t>
        <w:br/>
        <w:t xml:space="preserve">на клиентов организации финансового рынка, которые заключили </w:t>
        <w:br/>
        <w:t>с организацией финансового рынка договор, предусматривающий оказание финансовых услуг, до дня вступления в силу настоящего Федерального закона.</w:t>
      </w:r>
    </w:p>
    <w:p>
      <w:pPr>
        <w:pStyle w:val="Normal"/>
        <w:spacing w:lineRule="exact" w:line="72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 w:val="30"/>
        </w:rPr>
      </w:pPr>
      <w:r>
        <w:rPr>
          <w:sz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 w:val="30"/>
        </w:rPr>
      </w:pPr>
      <w:r>
        <w:rPr>
          <w:sz w:val="30"/>
        </w:rPr>
        <w:tab/>
        <w:t>Российской Федерации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7</w:t>
    </w:r>
    <w:r>
      <w:rPr>
        <w:rStyle w:val="PageNumber"/>
        <w:sz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53:00Z</dcterms:created>
  <dc:creator>Регистратор 15_2</dc:creator>
  <dc:description/>
  <dc:language>en-US</dc:language>
  <cp:lastModifiedBy>Парменова З.Ф.</cp:lastModifiedBy>
  <cp:lastPrinted>2021-04-12T17:20:00Z</cp:lastPrinted>
  <dcterms:modified xsi:type="dcterms:W3CDTF">2021-05-14T12:53:00Z</dcterms:modified>
  <cp:revision>2</cp:revision>
  <dc:subject/>
  <dc:title/>
</cp:coreProperties>
</file>